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с. Михайловка                                    № 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7.06.2010 </w:t>
      </w:r>
      <w:r>
        <w:rPr>
          <w:b/>
          <w:sz w:val="28"/>
          <w:szCs w:val="28"/>
        </w:rPr>
        <w:t xml:space="preserve">№ 734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«Организация проведения официальных физкультурно-оздоровительных и спортивных мероприятий на территории Михайловского 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го района)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рганизация проведения официальных физкультурно-оздоровительных и спортивных мероприятий на территории Михайловского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униципального района)» в соответствие с Федеральным законом от 27.07.2010 № 210-ФЗ «Об организации предоставления государственных и муниципальных услуг», от 24.11. 1995 № 181-ФЗ «О социальной защите инвалидов в Российской Федерации», </w:t>
      </w:r>
      <w:r>
        <w:rPr>
          <w:kern w:val="2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17.062010 № 734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оведения официальных физкультурно-оздоровительных и спортивных мероприятий на территории Михайловского муниципального района»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6.административного регламента следующего содержания: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1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2.  Требования к обеспечению доступности для инвалидов 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 Положения подпункта 2.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чальнику отдела  по физкультурно-массовой и спортивной работы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 для Нормальный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0:00Z</dcterms:created>
  <dc:creator>Admin</dc:creator>
  <dc:description/>
  <cp:keywords/>
  <dc:language>en-US</dc:language>
  <cp:lastModifiedBy>Admin</cp:lastModifiedBy>
  <cp:lastPrinted>2016-09-06T15:58:00Z</cp:lastPrinted>
  <dcterms:modified xsi:type="dcterms:W3CDTF">2016-09-12T10:24:00Z</dcterms:modified>
  <cp:revision>28</cp:revision>
  <dc:subject/>
  <dc:title>Административный регламент предоставления муниципальной услуги: </dc:title>
</cp:coreProperties>
</file>